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PSK" w:hAnsi="TH SarabunPSK" w:cs="LilyUPC"/>
          <w:sz w:val="32"/>
          <w:szCs w:val="32"/>
        </w:rPr>
      </w:pPr>
      <w:r>
        <w:rPr>
          <w:rFonts w:cs="LilyUPC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PSK" w:hAnsi="TH SarabunPSK" w:cs="LilyUPC"/>
          <w:sz w:val="32"/>
          <w:szCs w:val="32"/>
        </w:rPr>
      </w:pPr>
      <w:r>
        <w:rPr>
          <w:rFonts w:cs="LilyUPC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-42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แนะนำการตรวจสอบคุณสมบัติ</w:t>
      </w:r>
    </w:p>
    <w:p>
      <w:pPr>
        <w:pStyle w:val="Normal"/>
        <w:tabs>
          <w:tab w:val="left" w:pos="720" w:leader="none"/>
          <w:tab w:val="left" w:pos="1260" w:leader="none"/>
        </w:tabs>
        <w:ind w:left="-42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ผู้ยื่นแบบขอรับเงินช่วยเหลือ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5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มอ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ind w:lef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แบบขอรับเงินช่วยเหล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ยื่นแบบขอรับเครื่องหมายเชิดชู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มีคุณสมบัติถูกต้องตามระเบียบมูลนิธิช่วยครูอาวุโส ในพระบรมราชูปถัมภ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่านการพิจารณาคัดเลือกจากต้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ได้รับการพิจารณาให้ได้รับการช่วยเหลือทาง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ณะกรรมการมูลนิธิช่วยครูอาวุโส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จะให้ความช่วยเหลือจำนวนกี่คน เป็นจำนวนเงินเท่า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อยู่กับรายได้ของมูลนิธ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7"/>
        <w:tabs>
          <w:tab w:val="clear" w:pos="720"/>
          <w:tab w:val="left" w:pos="284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ฐานประกอบการยื่นขอ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ขอรับเครื่องหมายเชิดชูเกียรติครูอาวุโส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แบบ ม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แบบ ม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ูปถ่ายขนาด  ๒ นิ้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็น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ดเจนไม่พร่ามัว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้าตรง ไม่สวมแว่นตาสีดำ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ที่ถ่ายไว้ไม่เกิน ๑ ปี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 ๑ รู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ิดบนแบบคำขอฯ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ที่มีชื่อผู้ขอ และชื่อบุตรในอุปการะ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ลิปเงิน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การมีหนี้สิน เช่น สำเนาใบเสร็จรับเงิน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อมทรัพย์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ะบุไว้ในแบบคำขอ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๓๑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4)</w:t>
      </w:r>
    </w:p>
    <w:p>
      <w:pPr>
        <w:pStyle w:val="Heading7"/>
        <w:tabs>
          <w:tab w:val="clear" w:pos="720"/>
          <w:tab w:val="left" w:pos="284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รวจสอบหลักฐาน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แบบขอรับการช่วยเหลือทางการเงิ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กับแบบขอรับเครื่องหมายเชิดชู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้องเป็นผู้ที่มีอายุครบ ๖๐ ปีบริบูรณ์ ในปี พ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ท่านั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ละเป็นผู้มีคุณสมบัติ และหลักฐา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ถ้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การขอรับเครื่องหมายเชิดชูเกียร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จะมีสิทธิได้รับการพิจารณาจากคณะกรรม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ครูอาวุโส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ควร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รับเงินช่วยเหลือ ประจำปี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ที่มูลนิธิช่วยครูอาวุโส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w w:val="99"/>
          <w:sz w:val="32"/>
          <w:szCs w:val="32"/>
        </w:rPr>
        <w:tab/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ให้ตรวจสอบว่าผู้ยื่นแบบคำขอฯ ปฏิบัติตามรายละเอียดในแบบคำขอฯ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ไม่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เอกสารไม่ครบถ้ว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ผู้ลงนามรับรองไม่ถูกต้อง โปรดแจ้งผู้ยื่นแบบคำขอฯ ด้วยว่าจะไม่ได้รับการพิจารณาจากคณะกรรมการมูลนิ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ครูอาวุโส ในพระบรมราชูปถัมภ์  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กรอกแบบขอรับเครื่องหมายฯ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อ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้องกรอกรายละเอียดต่าง ๆ ที่กำหนดไว้ให้ครบถ้วน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โดยเฉพาะเงินบำนาญ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ำนวณจาก           ระบบกรมบัญชีกลาง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และเงินเดือนครั้งสุดท้ายที่คาดว่าจะได้รั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สำหรับผู้ที่ปฏิบัติหน้าที่อยู่โรงเรียนเอกช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ต้องระบุว่าได้สอนต่อหรือไม่ หรื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บุว่า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องทุนเลี้ยงชีพ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จำหน่ายออกจ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ท่าใ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ภาพการดำรงชีวิตหลังจากมีอายุครบ ๖๐ ปี ในข้อ ๕ ให้ครบถ้ว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ลงนามรับรองในแบบขอรับเงินช่วยเหล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4"/>
          <w:sz w:val="32"/>
          <w:szCs w:val="32"/>
        </w:rPr>
        <w:tab/>
      </w:r>
      <w:r>
        <w:rPr>
          <w:rFonts w:cs="TH SarabunIT๙" w:ascii="TH SarabunIT๙" w:hAnsi="TH SarabunIT๙"/>
          <w:spacing w:val="1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ผู้ขอ </w:t>
      </w:r>
      <w:r>
        <w:rPr>
          <w:rFonts w:ascii="TH SarabunIT๙" w:hAnsi="TH SarabunIT๙" w:cs="TH SarabunIT๙"/>
          <w:b/>
          <w:b/>
          <w:bCs/>
          <w:spacing w:val="14"/>
          <w:sz w:val="32"/>
          <w:sz w:val="32"/>
          <w:szCs w:val="32"/>
        </w:rPr>
        <w:t>ตำแหน่งครู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ผู้ลงนามรับรองในข้อ ๗ หมายถึง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ผู้บังคับบัญชาตำแหน่ง ครูใหญ่ อาจารย์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โร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ผู้ขอจะลงนามรับรองตนเองไม่ได้ และผู้ลงนามรับรองในข้อ 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ผู้บังคับบัญชาระดับเหนือกว่าผู้ลงนามรับรองในข้อ ๗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ขอ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ำแหน่งผู้อำนวยการโรงเร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ผู้ลงนามรับรองในข้อ ๗ หมายถึง ผู้บังคับบัญชา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นือ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ลงนามรับรองตนเองไม่ได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pacing w:val="8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ำหรับผู้ขอตำแหน่งอื่น ที่ระดับเหนือกว่าข้อ ๑ และ ๒ การลงนามรับรองในแบบ มอ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้อ ๗ และ 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ลำดับชั้น  แต่จะลงนามรับรองตนเองไม่ได้     </w:t>
      </w:r>
    </w:p>
    <w:p>
      <w:pPr>
        <w:pStyle w:val="Normal"/>
        <w:tabs>
          <w:tab w:val="left" w:pos="284" w:leader="none"/>
          <w:tab w:val="left" w:pos="72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LilyUPC" w:ascii="LilyUPC" w:hAnsi="LilyUPC"/>
          <w:sz w:val="32"/>
          <w:szCs w:val="32"/>
        </w:rPr>
        <w:t>--------------------</w:t>
      </w:r>
    </w:p>
    <w:sectPr>
      <w:type w:val="nextPage"/>
      <w:pgSz w:w="11906" w:h="16838"/>
      <w:pgMar w:left="1701" w:right="1134" w:gutter="0" w:header="0" w:top="142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Lily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16" w:firstLine="678"/>
      <w:outlineLvl w:val="6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ngsanaUPC" w:hAnsi="AngsanaUPC" w:eastAsia="Times New Roman" w:cs="AngsanaUPC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0:00Z</dcterms:created>
  <dc:creator>Uthumpron Taveekun</dc:creator>
  <dc:description/>
  <cp:keywords/>
  <dc:language>en-US</dc:language>
  <cp:lastModifiedBy>Supriya Kotiya</cp:lastModifiedBy>
  <cp:lastPrinted>2021-12-24T13:40:00Z</cp:lastPrinted>
  <dcterms:modified xsi:type="dcterms:W3CDTF">2021-12-24T06:40:00Z</dcterms:modified>
  <cp:revision>2</cp:revision>
  <dc:subject/>
  <dc:title/>
</cp:coreProperties>
</file>